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  <w:lang w:eastAsia="zh-CN"/>
        </w:rPr>
        <w:t>様式第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８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  <w:lang w:eastAsia="zh-CN"/>
        </w:rPr>
        <w:t>号（第１６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pacing w:val="10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  <w:lang w:eastAsia="zh-CN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公益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  <w:lang w:eastAsia="zh-TW"/>
        </w:rPr>
        <w:t>財団法人埼玉県国際交流協会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理事長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  <w:lang w:eastAsia="zh-TW"/>
        </w:rPr>
        <w:t>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  <w:lang w:eastAsia="zh-TW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  <w:lang w:eastAsia="zh-TW"/>
        </w:rPr>
        <w:t>団体所在地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団体名　　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  <w:lang w:eastAsia="zh-TW"/>
        </w:rPr>
        <w:t>代表者氏名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　　　　　　　　　　　連絡先住所　　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　　　　　　　　　　　　　　氏名　　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  <w:u w:val="single"/>
        </w:rPr>
        <w:t>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  <w:u w:val="single"/>
        </w:rPr>
        <w:t xml:space="preserve">TEL 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  <w:u w:val="single"/>
        </w:rPr>
        <w:t>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　　　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  <w:u w:val="single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5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5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pacing w:val="10"/>
          <w:kern w:val="0"/>
          <w:position w:val="-4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position w:val="-4"/>
          <w:sz w:val="24"/>
          <w:szCs w:val="24"/>
        </w:rPr>
        <w:t>令和　　年度彩の国さいたま国際協力基金助成金助成対象事業経過報告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0"/>
          <w:kern w:val="0"/>
          <w:position w:val="-4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position w:val="-4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令和　　年　月　　日付け埼国協第　　　号で交付決定通知を受けた助成対象事業の事業経過を、下記のとお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１　助成金の交付決定額　　　　金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２　助成対象事業の実施予定期間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令和　　年　　月　　日～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３　助成対象事業実施内容の事業経過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sectPr>
      <w:type w:val="nextPage"/>
      <w:pgSz w:w="11906" w:h="16838"/>
      <w:pgMar w:left="1588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cs="Century"/>
      <w:sz w:val="21"/>
      <w:szCs w:val="21"/>
    </w:rPr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autoSpaceDE w:val="false"/>
      <w:ind w:left="290" w:hanging="290"/>
      <w:jc w:val="left"/>
    </w:pPr>
    <w:rPr>
      <w:rFonts w:ascii="ＭＳ 明朝;MS Mincho" w:hAnsi="ＭＳ 明朝;MS Mincho" w:cs="ＭＳ 明朝;MS Mincho"/>
      <w:b/>
      <w:bCs/>
      <w:spacing w:val="5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8:00Z</dcterms:created>
  <dc:creator>加藤　恵理子</dc:creator>
  <dc:description/>
  <cp:keywords/>
  <dc:language>en-US</dc:language>
  <cp:lastModifiedBy>本多</cp:lastModifiedBy>
  <cp:lastPrinted>2010-02-10T08:50:00Z</cp:lastPrinted>
  <dcterms:modified xsi:type="dcterms:W3CDTF">2021-11-02T02:28:00Z</dcterms:modified>
  <cp:revision>7</cp:revision>
  <dc:subject/>
  <dc:title>国際協力基金申請様式　：国際協力基金Ｈ１２～Ｈ１３</dc:title>
</cp:coreProperties>
</file>