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際交流事業実績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埼玉県国際交流協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理事長　福山　嗣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さきに後援をいただいた事業が終了しましたので、下記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　業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者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添付書類</w:t>
      </w:r>
    </w:p>
    <w:p>
      <w:pPr>
        <w:pStyle w:val="Normal"/>
        <w:rPr/>
      </w:pPr>
      <w:r>
        <w:rPr>
          <w:sz w:val="24"/>
        </w:rPr>
        <w:t>　　ポスター、ちらし、入場券等の写し、決算書、その他参考となるも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7:00Z</dcterms:created>
  <dc:creator>埼玉県国際交流協会</dc:creator>
  <dc:description/>
  <cp:keywords/>
  <dc:language>en-US</dc:language>
  <cp:lastModifiedBy>加藤恵理子</cp:lastModifiedBy>
  <cp:lastPrinted>2013-04-05T16:30:00Z</cp:lastPrinted>
  <dcterms:modified xsi:type="dcterms:W3CDTF">2025-09-17T07:48:00Z</dcterms:modified>
  <cp:revision>9</cp:revision>
  <dc:subject/>
  <dc:title>国際交流事業後援申請書</dc:title>
</cp:coreProperties>
</file>